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b/>
          <w:b/>
          <w:sz w:val="28"/>
          <w:szCs w:val="28"/>
        </w:rPr>
      </w:pPr>
      <w:r>
        <w:rPr>
          <w:b/>
          <w:sz w:val="28"/>
          <w:szCs w:val="28"/>
        </w:rPr>
        <w:t>The culture of drinking</w:t>
      </w:r>
    </w:p>
    <w:p>
      <w:pPr>
        <w:pStyle w:val="Normal"/>
        <w:spacing w:lineRule="auto" w:line="480"/>
        <w:ind w:left="360" w:hanging="0"/>
        <w:jc w:val="center"/>
        <w:rPr/>
      </w:pPr>
      <w:r>
        <w:rPr/>
        <w:t>Introduction</w:t>
      </w:r>
    </w:p>
    <w:p>
      <w:pPr>
        <w:pStyle w:val="Normal"/>
        <w:spacing w:lineRule="auto" w:line="480"/>
        <w:ind w:firstLine="360"/>
        <w:rPr/>
      </w:pPr>
      <w:r>
        <w:rPr/>
        <w:t>Most cultures consume alcohol. There are many situations in which alcohol may be consumed such as: holidays, weddings, birthday celebrations, on specific days of the week, when receiving good news, when receiving bad news, at large events and for some alcohol consumption is an everyday occurrence. Problems arise when casual alcohol drinking consumes an individual’s life. Alcoholism is ultimately a social problem. Specific groups within various cultures are more at risk for developing alcoholism. Aside from health concerns there are many social issues that arise from alcoholism for both the individual suffering from alcoholism, the friends and family involved, and society as a whole. The degree to which drinking alcohol is accepted and the way that it is approached differs between cultures and even between subcultures. These differences between and within cultures are crucial to understand when examining alcohol consumption patterns and what may lead to alcoholism. Differences exist within characteristics such as gender, race, age, occupation, SES, familial characteristics, peer acceptance, and religion. Alcoholism itself may be conceptualized differently in various cultural groups. Drinking behavior that may be the norm in one culture may be considered alcoholism in another culture. Specifically, within one community the drinking behavior of high school students, who have just started drinking alcohol and may not have learned how to drink responsibly, may be significantly different from the drinking behavior of their parents. Although drinking behavior may vary significantly, there is one event that can be examined that all drinkers have experienced; consuming alcohol for the first time. Research has indicated that individuals that began using alcohol in pre-adolescence to early adolescence are at higher risk for developing an alcohol disorder (DeWitt et al. 2000). By examining the specific qualitative data about this event that all drinkers have experienced, and the subsequent drinking behavior that occurs in high school differences in drinking behavior can be unearthed. Drinking behavior in high school is of particular interest because often drinking has not been modeled for this age group. Many adolescents learn about drinking from their peers, who also have not been taught responsible drinking behaviors.</w:t>
      </w:r>
    </w:p>
    <w:p>
      <w:pPr>
        <w:pStyle w:val="Normal"/>
        <w:spacing w:lineRule="auto" w:line="480"/>
        <w:jc w:val="center"/>
        <w:rPr/>
      </w:pPr>
      <w:r>
        <w:rPr/>
        <w:t>Methodology</w:t>
      </w:r>
    </w:p>
    <w:p>
      <w:pPr>
        <w:pStyle w:val="Normal"/>
        <w:spacing w:lineRule="auto" w:line="480"/>
        <w:ind w:firstLine="360"/>
        <w:rPr/>
      </w:pPr>
      <w:r>
        <w:rPr/>
        <w:t xml:space="preserve">This study aimed to utilize ethnography to further the understanding of what differences surround the experience when an individual begins drinking alcohol. This study examined cultural differences that exist and may predispose an individual to alcoholism and alcohol abuse. The final data source consisted of individuals with a variety of age, gender, and cultural backgrounds. Specific questions were asked of all informants. It was the aim of the author to administer an interview that flowed in the same nature as a general conversation between acquaintances. This format was used to encourage openness and to ensure that both the interviewer and interviewee were comfortable, especially considering the potentially sensitive nature of the content of the interview. Questions that were asked concerned as many facets of the experience of drinking for the first time as the informant could recall. Informants were asked about factors such as; age when they first drank alcohol, type and amount of alcohol consumed, how the alcohol was obtained, when applicable, the individual(s) that they drank alcohol with and the nature of their relationship(s), consequences that they may have faced after drinking, or the informant’s perception of what the consequences could have been, and factors of their culture that may have influenced drinking behavior (i.e. parent drinking behavior). Later in the investigation additional questions were added concerning how the informant talked to their friends and families about drinking, how it was they learned to drink alcohol, and what the informant did when they felt any effects of the alcohol. These variables were be examined to find differences between and within groups based on factors such as age they first consumed alcohol, gender, general cultural background, religious affiliations and any other variables that presented themselves as being significant in some way. Informants were interviewed in an environment in which they felt comfortable. They were asked if they would feel comfortable being auditorily recorded in order to facilitate accurate collection of data. All participants were assured that the interviewer would be the only person with access to their recording. Recordings were taken with a video camera pointed away from the informant, often pointed at a wall or blank piece of paper. Recordings were then transferred to a password protected computer and transcribed into a word document. Field notes taken during the interview were added to the transcriptions to facilitate a full description of the interview. All interviews were confidential. Each informant was given an identification number. No list was recorded connecting the identification numbers and the names of the participants or any other identifying information. This was done to avoid any legal complications, considering all participants drank alcohol before the legal drinking age, and to make the informants more comfortable with sharing sensitive information. </w:t>
      </w:r>
    </w:p>
    <w:p>
      <w:pPr>
        <w:pStyle w:val="Normal"/>
        <w:spacing w:lineRule="auto" w:line="480"/>
        <w:jc w:val="center"/>
        <w:rPr/>
      </w:pPr>
      <w:r>
        <w:rPr/>
        <w:t>Theoretical Overview</w:t>
      </w:r>
    </w:p>
    <w:p>
      <w:pPr>
        <w:pStyle w:val="Normal"/>
        <w:spacing w:lineRule="auto" w:line="480"/>
        <w:ind w:firstLine="720"/>
        <w:rPr/>
      </w:pPr>
      <w:r>
        <w:rPr/>
        <w:t>Erving Goffman used the term dramaturgy as an analogy to explain face to face interactions and the way in which people organize experiences. Goffman (1959) explains that dramaturgy compares the world to a theatrical production; the world is a stage upon which the individuals perform certain roles. Each situation is compared to a scene in a play. Goffman used the term impression management to describe techniques that individual use to lead their audience to develop a positive impression of who they are. The actors use certain symbols, or vehicles containing symbolic meaning to develop this impression. These vehicles may include props such as clothing and possessions, transmission of language including posture, facial expressions, gestures and speech patterns. All of these vehicles are utilized by the actor with the purpose of developing an impression in their audience. Goffman believed that the desired impression may change from one audience to another. In some situations they may emphasize specific characteristics while hiding others. In an ethnographic study of motherhood (Collett 2005) it was found that one vehicle that mothers use is the clothes that they wear and the clothes that their children wear. Many of the mothers believed that the way their child was dressed reflected who they were as a parent, they believed that a clean and well dressed child was a reflection of a good parent, while a dirty child was a reflection of a bad parent. For mothers, children are a vehicle used to give a certain impression.</w:t>
      </w:r>
    </w:p>
    <w:p>
      <w:pPr>
        <w:pStyle w:val="Normal"/>
        <w:spacing w:lineRule="auto" w:line="480"/>
        <w:ind w:firstLine="720"/>
        <w:rPr/>
      </w:pPr>
      <w:r>
        <w:rPr/>
        <w:t>Another facet of dramaturgy is something that Goffman referred to as frame analysis (1975). Frame analysis is the way that society creates reality, it is the way that all experiences are organized. There are many vehicles used to frame a situation. In the article Becoming a Marihuana User, Becker (1953) describes how different ways that individuals frame the experience of smoking marihuana result in different outcomes. Becker believes that a crucial part of continued marihuana use is positive framing of the experience of smoking marihuana. In order for positive framing to occur the marihuana used must learn that the feelings associated with being high are pleasurable. Becker writes that this may occur if the first time user is helped to redefine the effects as pleasurable. Without this definition and framing of the situation the user may not enjoy the effects and find them unpleasurable.</w:t>
      </w:r>
    </w:p>
    <w:p>
      <w:pPr>
        <w:pStyle w:val="Normal"/>
        <w:spacing w:lineRule="auto" w:line="480"/>
        <w:ind w:firstLine="720"/>
        <w:rPr/>
      </w:pPr>
      <w:r>
        <w:rPr/>
        <w:t>Another topic that Erving Goffman wrote about frequently was what a person does when they offend someone in some way. He specifically wrote about what a person does to redeem themselves, which he referred to as saving face, or cooling out the mark. [more here, but I’ve run out of time].</w:t>
      </w:r>
    </w:p>
    <w:p>
      <w:pPr>
        <w:pStyle w:val="Normal"/>
        <w:spacing w:lineRule="auto" w:line="480"/>
        <w:jc w:val="center"/>
        <w:rPr/>
      </w:pPr>
      <w:r>
        <w:rPr/>
        <w:t>Data</w:t>
      </w:r>
    </w:p>
    <w:p>
      <w:pPr>
        <w:pStyle w:val="Normal"/>
        <w:spacing w:lineRule="auto" w:line="480"/>
        <w:rPr>
          <w:i/>
          <w:i/>
        </w:rPr>
      </w:pPr>
      <w:r>
        <w:rPr>
          <w:i/>
        </w:rPr>
        <w:t>How to Drink</w:t>
      </w:r>
    </w:p>
    <w:p>
      <w:pPr>
        <w:pStyle w:val="Normal"/>
        <w:spacing w:lineRule="auto" w:line="480"/>
        <w:rPr/>
      </w:pPr>
      <w:r>
        <w:rPr/>
        <w:tab/>
        <w:t>One of the main questions of this study is how is it that people learn to drink? Informants were asked a variety of questions in order to agitate this information. Many informants admitted to having no idea what they were supposed to do when drinking the first time. “We were drinking rum and I had never had any alcohol before. I knew rum and coke went together and I thought half rum and half coke would be a good mix. It was horrible, but I kept drinking it because I wanted to be cool” said informant 02. Many unsatisfactory drink mixes were described by informants. When asked how it was they improved on the poor drink mixes informants described a variety of ways that they learned what makes a good drink. The way described by most informants was learning from mistakes, informant 02 learned to put more coke and less rum. Another way described by participants that they learned what makes a good drink was watching other people. Informant 03 stated that when he first drank a beer he thought you were supposed to drink it as fast as you could “I remembered my dad making fun of my mom for taking forever to drink, so I thought I needed to drink as fast as I could until I looked around and everyone else was just occasionally drinking.” In this case the informant used past and present observations to learn about drinking.</w:t>
      </w:r>
    </w:p>
    <w:p>
      <w:pPr>
        <w:pStyle w:val="Normal"/>
        <w:spacing w:lineRule="auto" w:line="480"/>
        <w:rPr>
          <w:i/>
          <w:i/>
        </w:rPr>
      </w:pPr>
      <w:r>
        <w:rPr>
          <w:i/>
        </w:rPr>
        <w:t>The Roles Played When Partying.</w:t>
      </w:r>
    </w:p>
    <w:p>
      <w:pPr>
        <w:pStyle w:val="Normal"/>
        <w:spacing w:lineRule="auto" w:line="480"/>
        <w:ind w:firstLine="360"/>
        <w:rPr>
          <w:i/>
          <w:i/>
        </w:rPr>
      </w:pPr>
      <w:r>
        <w:rPr/>
        <w:t xml:space="preserve">From the interviews a common theme that emerged when talking about drinking alcohol revolved around the terminology used. Multiple informants referred the term party in some fashion. In order to discuss drinking behavior it is important to explain the meaning of the term party. </w:t>
      </w:r>
      <w:r>
        <w:rPr>
          <w:i/>
        </w:rPr>
        <w:t xml:space="preserve">Partying </w:t>
      </w:r>
      <w:r>
        <w:rPr/>
        <w:t xml:space="preserve">was described as drinking alcohol with at least one other person. </w:t>
      </w:r>
      <w:r>
        <w:rPr>
          <w:i/>
        </w:rPr>
        <w:t xml:space="preserve">Parties </w:t>
      </w:r>
      <w:r>
        <w:rPr/>
        <w:t xml:space="preserve">are situations in which a person drinks with at least one other person. </w:t>
      </w:r>
      <w:r>
        <w:rPr>
          <w:i/>
        </w:rPr>
        <w:t>Partiers</w:t>
      </w:r>
      <w:r>
        <w:rPr/>
        <w:t xml:space="preserve"> were people who have at some point participated in a party. From the interviews, three categories of partiers were formed; </w:t>
      </w:r>
      <w:r>
        <w:rPr>
          <w:i/>
        </w:rPr>
        <w:t>open partiers, secret partiers,</w:t>
      </w:r>
      <w:r>
        <w:rPr/>
        <w:t xml:space="preserve"> and </w:t>
      </w:r>
      <w:r>
        <w:rPr>
          <w:i/>
        </w:rPr>
        <w:t>non-partiers</w:t>
      </w:r>
      <w:r>
        <w:rPr/>
        <w:t>. Open partiers talk about partying frequently and proudly admit to partying. They claim to host and attend parties with many people. Informant 06 is an example of an open partier. “After the first time I drank alcohol I went to school and told everyone about it. I felt like so much older. I thought it was cool that I drank with older people when a lot of people in my grade hadn’t ever been drunk”. This informant takes pride in partying and greatly enjoys drinking with many people, in large groups.</w:t>
      </w:r>
    </w:p>
    <w:p>
      <w:pPr>
        <w:pStyle w:val="Normal"/>
        <w:spacing w:lineRule="auto" w:line="480"/>
        <w:ind w:firstLine="360"/>
        <w:rPr/>
      </w:pPr>
      <w:r>
        <w:rPr/>
        <w:t xml:space="preserve">Informant 04 said that she fit into the secret partier group. Secret partiers are not known for partying, but when partying is brought up they can hold a conversation and know about partying, even though they do host or attend parties with many people. She said “The only real difference between me and someone who tells everyone they party is that I only have small get-togethers with my friends. [pause] I might just drink some wine or girly drinks with my two best friends and no one will know except for us. I can have my cake and eat it too.” Informant 04 reported her main reason for being a secret partier was being heavily involved in church. She is currently going to school to become a youth pastor. When asked about what she meant by “have my cake and eat it too” the informant explained that she can have fun drinking with friends and still pass as a respectable church member who doesn’t drink. </w:t>
      </w:r>
    </w:p>
    <w:p>
      <w:pPr>
        <w:pStyle w:val="Normal"/>
        <w:spacing w:lineRule="auto" w:line="480"/>
        <w:ind w:firstLine="360"/>
        <w:rPr/>
      </w:pPr>
      <w:r>
        <w:rPr/>
        <w:t xml:space="preserve">Non-partier refers to a person who does not party at all and has no interest in partying. This category of people did not present itself as a category that any informant mainly prescribed to. Instead, it seemed to be a category more frequently claimed when they first started drinking. Many informants report acting as a non-partier in front of their parents when they were in high school. The main reason given for doing this was to avoid negative consequences the informants anticipated for admitting to their parents that they were partying. When asked how they responded to questions about partying after their first time drinking, different strategies to act as a non-drinker were observed. Informant 08 reported that he acted like he knew nothing about drinking when he parents asked him. “One time when I was 16, my uncle gave me a beer at my sister’s wedding. When my parents saw I was, uh drinking they weren’t pissed, they asked me what I was drinking and I freaked out and told them ‘I dunno, it’s a beer I think’. I didn’t want them to think I knew anything about alcohol.” One way to act as a non-partier is to play dumb and pretend to know nothing about partying. Another strategy that was observed is referred to as story-telling. Informant 05 was one of the few informants that was caught the first time she drank alcohol. She said “When my mom asked me if I had been drinking I told a half lie. I said I was at a party, but I was not drinking. I said I spent the whole night driving people home who were too drunk so I was really tired and that’s why I wanted to go to sleep mid-morning.” </w:t>
      </w:r>
    </w:p>
    <w:p>
      <w:pPr>
        <w:pStyle w:val="Normal"/>
        <w:spacing w:lineRule="auto" w:line="480"/>
        <w:ind w:firstLine="360"/>
        <w:rPr/>
      </w:pPr>
      <w:r>
        <w:rPr/>
        <w:t>There seems to be different roles that individuals play depending one who they are with. When the audience consists of parents, informants often report initially acting as non-partiers, but slowly make the transition to secret partier and for some, open-partiers as they become older. When the audience consists of friends a different role is played. Depending on the person, a role as secret-partier or as open-partier most often is played. In cultures in which the individuals are heavily involved in religious groups it is more likely that the individual will play a role as non-partier or secret-partier. Informants reported this allows them to reap the benefits of drinking while maintaining a status as a respectable church member.</w:t>
      </w:r>
    </w:p>
    <w:p>
      <w:pPr>
        <w:pStyle w:val="Normal"/>
        <w:spacing w:lineRule="auto" w:line="480"/>
        <w:rPr>
          <w:i/>
          <w:i/>
        </w:rPr>
      </w:pPr>
      <w:r>
        <w:rPr>
          <w:i/>
        </w:rPr>
        <w:t>Framing the Drinking Experience</w:t>
      </w:r>
    </w:p>
    <w:p>
      <w:pPr>
        <w:pStyle w:val="Normal"/>
        <w:spacing w:lineRule="auto" w:line="480"/>
        <w:ind w:firstLine="360"/>
        <w:rPr/>
      </w:pPr>
      <w:r>
        <w:rPr/>
        <w:t xml:space="preserve">Another area of interest that appeared in the interviews is the way people act after feeling the effects of alcohol. The interviews confirmed that the first time a person drinks alcohol they often do not know what to expect. Informant 01 said “All I really knew about drinking was that it would make you stupid.” This expectation was reflected in other interviews as well. Many informants said they knew that being drunk was a bad thing to parents, but a good thing to most friends. Many informants referred to the first effects they felt as having or feeling a </w:t>
      </w:r>
      <w:r>
        <w:rPr>
          <w:i/>
        </w:rPr>
        <w:t>buzz</w:t>
      </w:r>
      <w:r>
        <w:rPr/>
        <w:t xml:space="preserve">. When asked to describe what it was like to feel a buzz many informants described it as a bubbly, light-hearted feeling. Not everyone was familiar with this term when they first drank alcohol. Informant 03 said that one of his friends repeatedly said “I feel weird, like my head feels too light” shortly after drinking. “I knew getting drunk was supposed to be fun, but she was saying it like it felt bad. I hadn’t felt anything yet, but for a few minutes I was afraid it would be really bad.” It was deducted from the interviews that after feeling buzzed if one continues drinking they start feeling </w:t>
      </w:r>
      <w:r>
        <w:rPr>
          <w:i/>
        </w:rPr>
        <w:t>drunk</w:t>
      </w:r>
      <w:r>
        <w:rPr/>
        <w:t>. Drunk was described as a more intense buzz, characterized by difficulties moving and talking. Several informants described their first time being drunk as very confusing. “I felt like I was able to control my body, but then I would do something that made it obvious that I wasn’t. We were in a hot tub and I kept spilling my drink everywhere even though I was trying really hard not to” said informant 04. When asked, informants reported that the first time drinking they did not know the difference between having a buzz and being drunk. A few female informants reported that they believed they were drunk when they were feeling what they would now call being buzzed; male informants did not endorse being able to discriminate between feeling buzzed and being drunk.</w:t>
      </w:r>
    </w:p>
    <w:p>
      <w:pPr>
        <w:pStyle w:val="Normal"/>
        <w:spacing w:lineRule="auto" w:line="480"/>
        <w:rPr>
          <w:i/>
          <w:i/>
        </w:rPr>
      </w:pPr>
      <w:r>
        <w:rPr>
          <w:i/>
        </w:rPr>
        <w:t>Saving Face</w:t>
      </w:r>
    </w:p>
    <w:p>
      <w:pPr>
        <w:pStyle w:val="Normal"/>
        <w:spacing w:lineRule="auto" w:line="480"/>
        <w:ind w:firstLine="360"/>
        <w:rPr/>
      </w:pPr>
      <w:r>
        <w:rPr/>
        <w:t>When talking about being drunk, the behaviors described were very different between males and females. Informant 03 said “Everyone says I’m a real asshole when I drink. I just pick fights with everyone and I just don’t care about hurting anyone’s feelings or making girls cry. Like I want to fight with people and I do a lot.” This informant claims to have been involved in over twenty physical fights when drinking in high school. He believed that alcohol is a large contributor to his fighting. This increase in aggression was also reported by informant 07, who reports becoming very destructive when drinking. He reports that he almost always purposefully breaks something when drinking and this has become very problematic. “I usually don’t remember doing it. [laughs] I have lost a lot of friends because of it, they don’t like who I am when I drink. I really hate it, but I just drink and it doesn’t matter if it’s beer or hard liquor, I get angry and break things until someone stops me.” He reports not being aggressive in any way when not drinking.</w:t>
      </w:r>
    </w:p>
    <w:p>
      <w:pPr>
        <w:pStyle w:val="Normal"/>
        <w:spacing w:lineRule="auto" w:line="480"/>
        <w:ind w:firstLine="360"/>
        <w:rPr/>
      </w:pPr>
      <w:r>
        <w:rPr/>
        <w:t>Females reported a different kind of fighting. Two informants said that when they are drinking they do tend to get in more arguments with people, but they stated that these fights are solely verbal. “When I drink I don’t take anyone’s shit. If someone says something nasty to me I will tear them down with my words immediately. Drinking makes me a great fighter” said informant 06. She said that she does not fight at all when she is not drinking and can be very timid and quiet without alcohol.</w:t>
      </w:r>
    </w:p>
    <w:p>
      <w:pPr>
        <w:pStyle w:val="Normal"/>
        <w:spacing w:lineRule="auto" w:line="480"/>
        <w:ind w:firstLine="360"/>
        <w:rPr/>
      </w:pPr>
      <w:r>
        <w:rPr/>
        <w:t>Both male and female informants spoke about mishaps that have happened when drinking. Although many report fighting with or offending people they did not know well, several informants talked about offending their close friends when drinking. In particular informant 07 and informant 06 talked in depth about fighting with close friends after drinking. Informant 07 spoke of breaking a table at a friend’s party in high school. He reports that his friends became very angry at him. When asked about what he did after he realized his friends were angry he says “Well I was still drunk, so I tried to make a joke of it. I thought it was really funny, but no one else thought it was funny, they thought I was really stupid.” This attempt to cool out the mark was observed in other interviews as well. Informant 05 said “When my parents figured out that I had been out partying I told them it was a test of their parenting and they had passed … My mom tried really hard not to smile, but I could tell she wanted to.” Humor is a way to cool out the mark after offending someone when drinking. Another way that was discussed to cool out the mark was to blame it on drinking. Many informants said that they used this strategy to apologize for bad behavior. “I got in a huge fight with my best friend, like we had never fought before. I said something about her boyfriend and she said something about mine and we yelled until 4 am. The next day we were both like ‘I’m sorry, I was really drunk’ and everything was fine.” Not all informants use these techniques. Many informants said that a tactic they use when they offend someone is to just leave the party. An interesting difference was that males tend to talk about leaving alone, while females often said they would get their friends to leave with them. This difference between being independent and dependent was observed in other areas as well.</w:t>
      </w:r>
    </w:p>
    <w:p>
      <w:pPr>
        <w:pStyle w:val="Normal"/>
        <w:spacing w:lineRule="auto" w:line="480"/>
        <w:rPr>
          <w:i/>
          <w:i/>
        </w:rPr>
      </w:pPr>
      <w:r>
        <w:rPr>
          <w:i/>
        </w:rPr>
        <w:t>Impression Management at a Party</w:t>
      </w:r>
    </w:p>
    <w:p>
      <w:pPr>
        <w:pStyle w:val="Normal"/>
        <w:spacing w:lineRule="auto" w:line="480"/>
        <w:ind w:firstLine="360"/>
        <w:rPr/>
      </w:pPr>
      <w:r>
        <w:rPr/>
        <w:t>Several female informants spoke about going to the bathroom with friends when drinking. One informant said this is how she knew she was definitely drunk. Girls said that they check each others hair and clothes and talk about guys they are interested in. Informant 06 said “One time I was at this party and I was talking to this really cute guy and I just had to talk to my girlfriend, but the bathroom was taken, so we went into a pantry to talk.” This informant said that she always had the best conversations with her friends in bathrooms. She said sometimes it was like a party within a party when all the girls would go to the bathroom together. Alcohol encouraged bonding for males as well, but not in the same way. One informant reported that in high school they would play drinking games to get people drunk faster, meet new people and have a good time with friends.</w:t>
      </w:r>
    </w:p>
    <w:p>
      <w:pPr>
        <w:pStyle w:val="Normal"/>
        <w:spacing w:lineRule="auto" w:line="480"/>
        <w:ind w:left="360" w:hanging="0"/>
        <w:rPr/>
      </w:pPr>
      <w:r>
        <w:rPr/>
        <w:t>I loved beer pong the most, my friend Matt* and I would team up and dominate. The first time we played I didn’t know him that well, but after that night we were best friends and we were always a team. It just brings up the energy of the party to have some friendly competition. Beer pong has that effect, like if I see a girl that I want to talk to I’ll ask her to be my beer pong partner to kinda break the ice. Some people get too serious about it, but I just like to play to get drunk and have a good time.</w:t>
      </w:r>
    </w:p>
    <w:p>
      <w:pPr>
        <w:pStyle w:val="Normal"/>
        <w:spacing w:lineRule="auto" w:line="480"/>
        <w:ind w:firstLine="720"/>
        <w:rPr/>
      </w:pPr>
      <w:r>
        <w:rPr/>
        <w:t xml:space="preserve">Informants were asked about what they do to try to get the attention of someone that they are interested in and how they hold that attention. A way that female informants in particular said they used to get the attention of the opposite sex was by dressing a certain way. “I get a much different response if I go to a party in heels and a low cut shirt than if I go in tennis shoes and a hoodie.” Interestingly, Caucasian males did not endorse using props to attract women, but several Hispanic males said that it’s important to look nice and clean to attract a female. Informant AA went on to explain that if he and his friends see girls they want to talk to they might challenge them to a game. Most informants talked about the interactions between males and females in a certain pattern. Males tend to approach females. However, one female disagreed with this pattern. Informant 06 said “In high school if I was partying and I saw a cute guy I would just walk right up to him and start a conversation. I hate the games girls play, I’m really against it.” Informant 06 described ‘the games girls play’ as when they are secretive about liking a guy, they tell their friends they like them but make no effort to get the guy’s attention. </w:t>
      </w:r>
    </w:p>
    <w:p>
      <w:pPr>
        <w:pStyle w:val="Normal"/>
        <w:spacing w:lineRule="auto" w:line="480"/>
        <w:rPr/>
      </w:pPr>
      <w:r>
        <w:rPr/>
        <w:tab/>
        <w:t xml:space="preserve">Both male and female informants said they </w:t>
      </w:r>
      <w:r>
        <w:rPr>
          <w:i/>
        </w:rPr>
        <w:t>embellish</w:t>
      </w:r>
      <w:r>
        <w:rPr/>
        <w:t xml:space="preserve"> themselves more when they are drinking. Embellish is adding information or exaggerating stories about one’s life. An example of </w:t>
      </w:r>
      <w:r>
        <w:rPr>
          <w:i/>
        </w:rPr>
        <w:t>embellishing</w:t>
      </w:r>
      <w:r>
        <w:rPr/>
        <w:t xml:space="preserve"> that one informant gave was saying she was really into a band and she had all of their music, when in reality she only heard and liked a few of their songs. Females seemed to describe embellishments that had more to do with having the same interests as the person tey were trying to attract. Males reported embellishing what their plans were in high school. Informant 07 says he would tell people he was getting a really nice car. “I would always say that my dad was giving me his corvette. I thought it made me sound really cool, but really my dad wouldn’t even let me drive it back then.” Males often reported this type of embellishment, they aimed to increase their status by talking about the things they had, or would eventually have. </w:t>
      </w:r>
    </w:p>
    <w:p>
      <w:pPr>
        <w:pStyle w:val="Normal"/>
        <w:spacing w:lineRule="auto" w:line="480"/>
        <w:jc w:val="center"/>
        <w:rPr/>
      </w:pPr>
      <w:r>
        <w:rPr/>
        <w:t>Discussion</w:t>
      </w:r>
    </w:p>
    <w:p>
      <w:pPr>
        <w:pStyle w:val="Normal"/>
        <w:spacing w:lineRule="auto" w:line="480"/>
        <w:ind w:firstLine="360"/>
        <w:rPr/>
      </w:pPr>
      <w:r>
        <w:rPr/>
        <w:tab/>
        <w:t xml:space="preserve">This data has revealed much about the drinking behavior of high school aged students. Of crucial importance, this study has revealed much about how high school students may talk about their drinking behavior. It was indicated in the interviews that they play very different roles depending on the audience that they are performing for. In front of parents and other authority figures they often play a role of non-partiers or secret-partiers. The reasons given for this choice of role were; they wished to impress upon the audience that they had not been misbehaving, and subsequently they were a respectable person. In order to make children feel more comfortable talking about their drinking behavior parents should provide an open forum in which they can discuss such topics with their children, with no threat of negative consequences. By doing this they will also provide their children with the opportunity to learn about appropriate drinking behavior and specifically drinking responsibly. This is very important considering most high school aged students do not know very much about drinking. By teaching appropriate drinking behavior to children this may also provide their peers with necessary information. It was found in this study that high school students were more likely to be open about drinking behavior with their peers. A notable finding was that the one informant that endorsed more responsible drinking behavior was heavily involved in church. She explained that one reason for her drinking behavior was that she felt she should uphold a position in society as a respectable citizen, and by attending parties with many people and drinking alcohol she may lose that position. </w:t>
      </w:r>
    </w:p>
    <w:p>
      <w:pPr>
        <w:pStyle w:val="Normal"/>
        <w:spacing w:lineRule="auto" w:line="480"/>
        <w:ind w:firstLine="360"/>
        <w:rPr>
          <w:b/>
          <w:b/>
        </w:rPr>
      </w:pPr>
      <w:r>
        <w:rPr/>
        <w:t>Differences were observed in the specific impressions that males and females aimed to make on their audience. Overall males reported more aggressive behavior when drinking alcohol, particularly they reported more physical aggressive behavior than females did. It was observed that overall both males and females embellished who they were as a person. The differences were seen in the types of embellishments that males and females made. Males more often wished to leave an impression that they would have greater things in the future, while females wished to give an impression that what they have in the present was interesting in some way.</w:t>
      </w:r>
    </w:p>
    <w:p>
      <w:pPr>
        <w:pStyle w:val="Normal"/>
        <w:spacing w:lineRule="auto" w:line="480"/>
        <w:jc w:val="center"/>
        <w:rPr/>
      </w:pPr>
      <w:r>
        <w:rPr/>
        <w:t>Conclusion</w:t>
      </w:r>
    </w:p>
    <w:p>
      <w:pPr>
        <w:pStyle w:val="Normal"/>
        <w:spacing w:lineRule="auto" w:line="480"/>
        <w:ind w:firstLine="360"/>
        <w:rPr/>
      </w:pPr>
      <w:r>
        <w:rPr/>
        <w:t xml:space="preserve">From the interviews it was learned that individuals learn to drink by observing others, learning from their own mistakes, and sometimes asking more experienced partiers. Knowing this it is ideal for parents to drink in front of their children, and when doing so model responsible drinking behavior. This will benefit their children by teaching them what is appropriate and exposing them to drinking so that if they do choose to drink in high school they will better know what to expect. There were many different roles that informants endorsed related to drinking. Of particular interest were the different situations in which they played different partier roles (i.e. non-partier, secret-partier, or open-partier). This information could be used to teach high school students about responsible drinking, it was apparent that in high school students are more likely to talk to peers about drinking than parents about drinking. Often they reported they did not want to talk to parents for fear of punishment. It is not out of the question that parents may be more successful in talking to their children about drinking by promising no ramifications for responsible drinking. </w:t>
      </w:r>
    </w:p>
    <w:p>
      <w:pPr>
        <w:pStyle w:val="Normal"/>
        <w:spacing w:lineRule="auto" w:line="480"/>
        <w:ind w:firstLine="360"/>
        <w:rPr/>
      </w:pPr>
      <w:r>
        <w:rPr/>
        <w:t xml:space="preserve">There were several limitations to this study. In the first part of the study participants were interviewed about the first time they drank alcohol, it was not until the second part of the investigation that all informants were asked about drinking in high school broadly. For some informants not data was collected on drinking in high school. Another issue was that some informants did not drink until college, so they did not have any data to contribute concerning drinking in high school. Only one informant was reluctant to give too many details about drinking in high school. </w:t>
      </w:r>
    </w:p>
    <w:p>
      <w:pPr>
        <w:pStyle w:val="Normal"/>
        <w:spacing w:lineRule="auto" w:line="480"/>
        <w:ind w:firstLine="360"/>
        <w:rPr/>
      </w:pPr>
      <w:r>
        <w:rPr/>
        <w:t>Future research should be done in teaching parents to talk to their children about drinking. It is important that children feel that they can trust their parents and talk to them about important things such as drinking. Future research should examine the differences between drinking in high school and drinking in college. College drinking can be significantly different from high school drinking. Many people are of age and have learned further about drinking, as opposed to high school aged students who are more likely to be clueless about appropriate drinking behavior. It would be interesting to examine the differences in how a person learns to drink in high school and how they learn to drink in college. One interesting finding was that the informant who was heavily involved in church did not drink as much and did not drink with large groups of people. Although not all individuals attend church, it would be interesting to see if other teens who are attempting to uphold a respectable position in society would also be more likely to engage in responsible drinking behaviors.</w:t>
      </w:r>
    </w:p>
    <w:p>
      <w:pPr>
        <w:pStyle w:val="Normal"/>
        <w:spacing w:lineRule="auto" w:line="480"/>
        <w:ind w:left="360" w:firstLine="36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rPr/>
      </w:pPr>
      <w:r>
        <w:rPr/>
        <w:t>Becker, Howard. “Becoming a Marihuana User. 1953. The American Journal of Sociology. 59: 235-242.</w:t>
      </w:r>
    </w:p>
    <w:p>
      <w:pPr>
        <w:pStyle w:val="Normal"/>
        <w:spacing w:lineRule="auto" w:line="480"/>
        <w:ind w:left="720" w:hanging="720"/>
        <w:rPr>
          <w:i/>
          <w:i/>
        </w:rPr>
      </w:pPr>
      <w:r>
        <w:rPr/>
        <w:t>Collett, Jessica. “What Kind of Mother am I? Impression Management and the Social Construction of Motherhood. Symbolic Interaction. 28: 327-427. University of California Press.</w:t>
      </w:r>
    </w:p>
    <w:p>
      <w:pPr>
        <w:pStyle w:val="Normal"/>
        <w:spacing w:lineRule="auto" w:line="480"/>
        <w:ind w:left="720" w:hanging="720"/>
        <w:rPr/>
      </w:pPr>
      <w:r>
        <w:rPr/>
        <w:t>DeWit, David, Adalf, Edward, Offord, David &amp; Ogborne, Alan. “Age at First Alcohol Use: A Risk Factor for the Development of Alcohol Disorders.” 2000. American Journal of Psychiatry. 157: 745-750.</w:t>
      </w:r>
    </w:p>
    <w:p>
      <w:pPr>
        <w:pStyle w:val="Normal"/>
        <w:spacing w:lineRule="auto" w:line="480"/>
        <w:ind w:left="720" w:hanging="720"/>
        <w:rPr/>
      </w:pPr>
      <w:r>
        <w:rPr/>
        <w:t>Goffman, Erving. Frame analysis: An essay on the organization of experience. 1975. Cambridge, MA: Harvard University Press.</w:t>
      </w:r>
    </w:p>
    <w:p>
      <w:pPr>
        <w:pStyle w:val="Normal"/>
        <w:spacing w:lineRule="auto" w:line="480"/>
        <w:ind w:left="720" w:hanging="720"/>
        <w:rPr/>
      </w:pPr>
      <w:r>
        <w:rPr/>
        <w:t>Goffman, Erving. The Presentation of Self in Everyday Life. 1959. New York, NY: Bantam Doubleday Dell Publishing Group.</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49:00Z</dcterms:created>
  <dc:creator>ITS</dc:creator>
  <dc:description/>
  <cp:keywords/>
  <dc:language>en-US</dc:language>
  <cp:lastModifiedBy>Jim</cp:lastModifiedBy>
  <dcterms:modified xsi:type="dcterms:W3CDTF">2011-04-26T04:16:00Z</dcterms:modified>
  <cp:revision>3</cp:revision>
  <dc:subject/>
  <dc:title>anonymous</dc:title>
</cp:coreProperties>
</file>